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465325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Manoel Birtche</w:t>
      </w:r>
    </w:p>
    <w:p>
      <w:pPr>
        <w:pStyle w:val="Normal"/>
        <w:jc w:val="both"/>
        <w:rPr/>
      </w:pPr>
      <w:r>
        <w:rPr/>
        <w:t>Auto de Infração n. 120101, de 23/06/2009.</w:t>
      </w:r>
    </w:p>
    <w:p>
      <w:pPr>
        <w:pStyle w:val="Normal"/>
        <w:jc w:val="both"/>
        <w:rPr/>
      </w:pPr>
      <w:r>
        <w:rPr/>
        <w:t>Relator – Adriano Lucas Leite – FEPESC</w:t>
      </w:r>
    </w:p>
    <w:p>
      <w:pPr>
        <w:pStyle w:val="Normal"/>
        <w:jc w:val="both"/>
        <w:rPr/>
      </w:pPr>
      <w:r>
        <w:rPr/>
        <w:t>Advogado – Wilson Roberto Maciel – OAB/MT 5.983</w:t>
      </w:r>
    </w:p>
    <w:p>
      <w:pPr>
        <w:pStyle w:val="Normal"/>
        <w:jc w:val="both"/>
        <w:rPr/>
      </w:pPr>
      <w:r>
        <w:rPr/>
        <w:t>2ª Junta de Julgamento de Recursos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48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20101, de 23/06/2009. Por desmatar 3,2329 hectares de vegetação nativa em área de reserva legal sem aprovação prévia do órgão ambiental competente, conforme dispõe despacho de fl. 218 do Processo n. 279059/2006. Decisão Administrativa n. 169/SPA/SEMA/2014, pela homologação do Auto de Infração n. 120101, arbitrando multa de R$ 16.164,50 (dezesseis mil cento e sessenta e quatro reais e cinquenta centavos), com fulcro no artigo 39 do Decreto  Federal 3.179/99. Requer o recorrente seja julgada improcedente a lavratura do Auto de Infração n. 120101, a fim de excluir a imposição de multa, haja vista que o referido auto de infração é nulo, haja vista conter rasura, bem como pelo  fato dos procedimentos administrativos adotados por este órgão não ter respeitado os princípios da ampla defesa e do contraditório constitucionalmente assegurado ao recorrente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s, relatados e discutidos, decidiram os membros da 2ª Junta de Julgamento de Recursos, por unanimidade, acolheram o voto do relator, pois analisando detidamente os autos, observa-se que foram apresentadas todas as defesas e recursos administrativos, não restando às alegações quanto ao cerceamento de defesa. De outro norte observa-se que os autos permaneceram inerte desde a apresentação do recurso, sendo este na data de 13/05/2014 (fls. 58/69), sendo ultrapassado o lapso temporal de 3 (três) anos, devendo assim ser reconhecida a prescrição intercorrente do presente, com fulcro no artigo 21 do Decreto Federal 6.514/08, em seu parágrafo 2º. Decidiram pela anulação e auto de infração e consequente arquivamento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/>
        <w:t>Representante da FAMATO</w:t>
      </w:r>
    </w:p>
    <w:p>
      <w:pPr>
        <w:pStyle w:val="Normal"/>
        <w:jc w:val="both"/>
        <w:rPr>
          <w:b/>
          <w:b/>
        </w:rPr>
      </w:pPr>
      <w:r>
        <w:rPr>
          <w:b/>
        </w:rPr>
        <w:t>Adelayne Bazzano Magalhães</w:t>
      </w:r>
    </w:p>
    <w:p>
      <w:pPr>
        <w:pStyle w:val="Normal"/>
        <w:jc w:val="both"/>
        <w:rPr/>
      </w:pPr>
      <w:r>
        <w:rPr/>
        <w:t>Representante da SES</w:t>
      </w:r>
    </w:p>
    <w:p>
      <w:pPr>
        <w:pStyle w:val="Normal"/>
        <w:jc w:val="both"/>
        <w:rPr>
          <w:b/>
          <w:b/>
        </w:rPr>
      </w:pPr>
      <w:r>
        <w:rPr>
          <w:b/>
        </w:rPr>
        <w:t>Luan Loureiro Bruschi</w:t>
      </w:r>
    </w:p>
    <w:p>
      <w:pPr>
        <w:pStyle w:val="Normal"/>
        <w:jc w:val="both"/>
        <w:rPr/>
      </w:pPr>
      <w:r>
        <w:rPr/>
        <w:t>Representante do IFPDS</w:t>
      </w:r>
    </w:p>
    <w:p>
      <w:pPr>
        <w:pStyle w:val="Normal"/>
        <w:jc w:val="both"/>
        <w:rPr/>
      </w:pPr>
      <w:r>
        <w:rPr/>
        <w:t>Cuiabá, 22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4:00Z</dcterms:created>
  <dc:creator>joseribeiro</dc:creator>
  <dc:description/>
  <cp:keywords/>
  <dc:language>en-US</dc:language>
  <cp:lastModifiedBy>Renata Prata Andrade de Queiroz</cp:lastModifiedBy>
  <cp:lastPrinted>2019-09-04T12:45:00Z</cp:lastPrinted>
  <dcterms:modified xsi:type="dcterms:W3CDTF">2019-12-16T21:54:00Z</dcterms:modified>
  <cp:revision>2</cp:revision>
  <dc:subject/>
  <dc:title>VISTOS</dc:title>
</cp:coreProperties>
</file>